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ведения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Чалыклинского муниципального образования Оз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Сара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арта 2020 года, р.п.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5.02.2020г. № 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3 марта по 20 марта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0 июня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алыклинского муниципального образования Озинского муниципального района Саратовской области  (далее- Учреждение, заказчик); место нахождения Учреждения: 413609, Саратовская область, Озинский район, п. Модин, ул. Ленина, д.29. ИНН/КПП 6423234794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Чалыклинского муниципального образования от 18.01.2006 года государственный регистрационный номер записи 10664130004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9 год по Чалыклинск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19 год; муниципальные контракты и договора, заключенные для осуществления закупок на 2019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алыкл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Чалыклин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Чалыклинского муниципального образования возглавляет глава администрации. На основании  решения Совета Чалыклинского муниципального образования от 21 августа 2017 года № 40 на должность главы Чалыклинского муниципального образования избрана Конопелько Жан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Чалыклинского муниципального образования Конопелько Ж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МКУ «ЦБ ОМСУ», главный бухгалтер Шмыгалева О.В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Чалыклинского муниципального образования Озинского муниципального района Саратовской области от 22.08.2017 года № 38-р «О возложении функций контрактного управляющего в сфере закупок товаров, работ, услуг для обеспечения государственных и муниципальных нужд администрации Чалыклинского муниципального образования», назначена контрактным управляющим Конопелько Ж.М. и наделена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9 Закона, и постановления администрации   Чалыклинского муниципального образования Озинского муниципального района Саратовской области от 17.04.2019 года № 13 «О создании Единой комиссии по осуществлению закупок товаров, работ, услуг для муниципальных нужд администрации Чалыклинского муниципального образования Озинского муниципального района Саратовской области» (с изменениями и дополнениями) утверждено положение и определен состав Еди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единой комиссии по осуществлению закупок входит 5 человек, 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ченко А.А., член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лекеева Л.М. член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баса Н.М., член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8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алыклинского муниципального образования Озинского муниципального района Саратовской области должен быть опубликован не позднее 16 января 2019 года, фактически план-график заказчиком размещен 28.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9 год в сумме 356,4 тыс. руб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572,2 тыс.руб.</w:t>
      </w:r>
    </w:p>
    <w:p>
      <w:pPr>
        <w:pStyle w:val="P13"/>
        <w:shd w:fill="FFFFFF" w:val="clear"/>
        <w:ind w:firstLine="69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13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8 декабря 2018 года, совокупный годовой объем закупок товаров, работ, услуг на 2019 г. составлял 356,4 тыс. руб.</w:t>
      </w:r>
    </w:p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hyperlink r:id="rId5" w:tgtFrame="_blank">
        <w:r>
          <w:rPr>
            <w:rStyle w:val="InternetLink"/>
            <w:rFonts w:cs="Roboto;Times New Roman" w:ascii="Roboto;Times New Roman" w:hAnsi="Roboto;Times New Roman"/>
            <w:sz w:val="28"/>
            <w:szCs w:val="28"/>
            <w:shd w:fill="FFFFFF" w:val="clear"/>
          </w:rPr>
          <w:t>201901603000090001</w:t>
        </w:r>
      </w:hyperlink>
      <w:r>
        <w:rPr>
          <w:caps/>
          <w:sz w:val="28"/>
          <w:szCs w:val="28"/>
        </w:rPr>
        <w:t>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ируемые закупки на 2019 год отражены в плане закупок и плане графике закупок товаров работ и услуг. Конкурентным способом (Электронный аукцион) запланирована  одна закупка: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Организация в границах поселения водоснабжения населения и водоотведения (Ремонт водонапорной башни Рожновского п. Модин Чалыклинского муниципального образования Озинского муниципального района Саратовской области)» начальная (максимальная ) цена контракта 356355 рублей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334059"/>
          <w:sz w:val="28"/>
          <w:szCs w:val="28"/>
          <w:shd w:fill="FFFFFF" w:val="clear"/>
        </w:rPr>
      </w:pPr>
      <w:r>
        <w:rPr>
          <w:color w:val="334059"/>
          <w:sz w:val="28"/>
          <w:szCs w:val="28"/>
          <w:shd w:fill="FFFFFF" w:val="clear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ч. 4 статьи 32 Закона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Размещенный электронный аукцион </w:t>
      </w:r>
      <w:r>
        <w:rPr>
          <w:rFonts w:cs="Times New Roman" w:ascii="Times New Roman" w:hAnsi="Times New Roman"/>
          <w:b/>
          <w:sz w:val="28"/>
          <w:szCs w:val="28"/>
        </w:rPr>
        <w:t>Извещение от 11.06.2019 № 01603000090190000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рганизация в границах поселения водоснабжения населения и водоотведения (Ремонт водонапорной башни Рожновского п. Модин Чалыклинского муниципального образования Озинского муниципального района Саратовской области)» начальная (максимальная ) цена контракта 356355 рублей признан не состоявшимся  по ч. 16 ст. 66 44-ФЗ, так как по окончании срока подачи заявок не подано ни одной заявк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.</w:t>
      </w:r>
    </w:p>
    <w:p>
      <w:pPr>
        <w:pStyle w:val="P2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>Администрации Чалыклин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 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zakupki.gov.ru/epz/purchaseplanfz44/purchasePlanStructuredCard/general-info.html?plan-number=20190160300009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0-03-20T05:27:00Z</dcterms:modified>
  <cp:revision>45</cp:revision>
  <dc:subject/>
  <dc:title/>
</cp:coreProperties>
</file>